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星干线名校</w:t>
      </w:r>
      <w:r>
        <w:rPr>
          <w:b/>
          <w:bCs/>
          <w:sz w:val="30"/>
          <w:szCs w:val="30"/>
        </w:rPr>
        <w:t>特训营</w:t>
      </w:r>
      <w:r>
        <w:rPr>
          <w:b/>
          <w:bCs/>
          <w:sz w:val="30"/>
          <w:szCs w:val="30"/>
          <w:lang w:eastAsia="zh-CN"/>
        </w:rPr>
        <w:t>表演专业</w:t>
      </w:r>
      <w:r>
        <w:rPr>
          <w:b/>
          <w:bCs/>
          <w:sz w:val="30"/>
          <w:szCs w:val="30"/>
        </w:rPr>
        <w:t>入营考题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声：自选一首歌曲演唱。要求：脱稿，中文歌，做到以情带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台：自选一个台词片段。要求：三分钟，文体限定诗歌、散文、独白任选其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形：自选一段形体展示。要求：两分钟，舞蹈、武术均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：自选一个单人小品。要求：有调度、有清晰的事件，不要自说自话，故事要有头有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视频要求：以上四项测评内容录制时均采取站姿并依序录制在一段视频内，声音画质清晰，视频整体时常不超过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分钟，大小不超过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0MB</w:t>
      </w:r>
      <w:r>
        <w:rPr>
          <w:sz w:val="24"/>
          <w:szCs w:val="24"/>
        </w:rPr>
        <w:t>，格式：</w:t>
      </w:r>
      <w:r>
        <w:rPr>
          <w:sz w:val="24"/>
          <w:szCs w:val="24"/>
        </w:rPr>
        <w:t>AV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MV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P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G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视频提交电子邮箱：</w:t>
      </w: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zytj@bjxgx.net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件标题格式为：星干线播音专业名校特训营入营考核视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的姓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的电话号码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tj@bjxg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9:00Z</dcterms:created>
  <dc:creator>Administrator</dc:creator>
  <dc:description/>
  <dc:language>en-US</dc:language>
  <cp:lastModifiedBy>Administrator</cp:lastModifiedBy>
  <dcterms:modified xsi:type="dcterms:W3CDTF">2016-10-25T02:4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